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0"/>
          <w:u w:val="double"/>
          <w:lang w:val="en-US" w:eastAsia="en-US"/>
        </w:rPr>
      </w:pPr>
      <w:r>
        <w:rPr>
          <w:rFonts w:cs="Times" w:ascii="Times" w:hAnsi="Times"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1929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M1 </w:t>
                            </w:r>
                            <w:r>
                              <w:rPr>
                                <w:sz w:val="18"/>
                              </w:rPr>
                              <w:t>(Risk Management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RM1 </w:t>
                      </w:r>
                      <w:r>
                        <w:rPr>
                          <w:sz w:val="18"/>
                        </w:rPr>
                        <w:t>(Risk Managemen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311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ScalaSans;Arial Narrow" w:hAnsi="ScalaSans;Arial Narrow" w:cs="ScalaSans;Arial Narrow"/>
                <w:u w:val="none"/>
              </w:rPr>
            </w:pPr>
            <w:r>
              <w:rPr>
                <w:u w:val="none"/>
              </w:rPr>
              <w:t>RISK MANAGEMENT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ScalaSans;Arial Narrow" w:hAnsi="ScalaSans;Arial Narrow" w:cs="ScalaSans;Arial Narrow"/>
                <w:b/>
                <w:b/>
                <w:sz w:val="32"/>
              </w:rPr>
            </w:pPr>
            <w:r>
              <w:rPr>
                <w:b/>
                <w:caps/>
                <w:shadow/>
                <w:sz w:val="20"/>
              </w:rPr>
              <w:t>REFERENC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shadow/>
                <w:sz w:val="20"/>
              </w:rPr>
              <w:t xml:space="preserve">Completed By:  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rPr>
                <w:rFonts w:ascii="ScalaSans;Arial Narrow" w:hAnsi="ScalaSans;Arial Narrow" w:cs="ScalaSans;Arial Narrow"/>
                <w:b/>
                <w:b/>
                <w:caps/>
                <w:shadow/>
                <w:sz w:val="32"/>
                <w:u w:val="none"/>
              </w:rPr>
            </w:pPr>
            <w:r>
              <w:rPr>
                <w:rFonts w:cs="ScalaSans;Arial Narrow" w:ascii="ScalaSans;Arial Narrow" w:hAnsi="ScalaSans;Arial Narrow"/>
                <w:b/>
                <w:caps/>
                <w:shadow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u w:val="none"/>
              </w:rPr>
            </w:pPr>
            <w:r>
              <w:rPr>
                <w:b/>
                <w:caps/>
                <w:shadow/>
                <w:sz w:val="20"/>
                <w:u w:val="non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his form should be returned to the relevant risk co-ordinat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172085</wp:posOffset>
                </wp:positionV>
                <wp:extent cx="6877050" cy="831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1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Times" w:hAnsi="Times" w:cs="Time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i/>
                              </w:rPr>
                              <w:t xml:space="preserve">Item: 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Risks identified/What can go wrong?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t what the risk is under categories such 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Reputation/Brand, Governance, Finance, Operational (staff, compliance, property rights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What are the possible consequences if the risk were to emerg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828"/>
                              <w:gridCol w:w="328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What is the predicted severity (or operational impact) of the risk? (Scale 1 –5, see Impact Guide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hat is the predicted likelihood of the risk? (Scale 1 – 5, see Impact Guide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hat is the total risk score? (severity x likelihood, Scale 0 – 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What actions could be taken to reduce the likelihood and severity of the risk to an acceptable level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hat risk indicators could be used to monitor the risk?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(These provide early warning, minimum of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4.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53" w:leader="none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5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Signature:                                                                                       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uidance on risk management can be found on CyTRAP Labs ReguStand website (http://ReguStand CyTRAP.eu/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54.65pt;mso-wrap-distance-left:9.05pt;mso-wrap-distance-right:9.05pt;mso-wrap-distance-top:0pt;mso-wrap-distance-bottom:0pt;margin-top:13.5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widowControl w:val="false"/>
                        <w:rPr>
                          <w:rFonts w:ascii="Times" w:hAnsi="Times" w:cs="Times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i/>
                        </w:rPr>
                        <w:t xml:space="preserve">Item: </w:t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  <w:t>Risks identified/What can go wrong?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  <w:cantSplit w:val="true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 what the risk is under categories such 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eputation/Brand, Governance, Finance, Operational (staff, compliance, property right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hat are the possible consequences if the risk were to emer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828"/>
                        <w:gridCol w:w="328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</w:rPr>
                              <w:t>What is the predicted severity (or operational impact) of the risk? (Scale 1 –5, see Impact Guide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hat is the predicted likelihood of the risk? (Scale 1 – 5, see Impact Guide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hat is the total risk score? (severity x likelihood, Scale 0 – 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What actions could be taken to reduce the likelihood and severity of the risk to an acceptable leve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What risk indicators could be used to monitor the risk?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(These provide early warning, minimum of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(4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5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(5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mmend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Signature:                                                                                        Date: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954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Guidance on risk management can be found on CyTRAP Labs ReguStand website (http://ReguStand CyTRAP.eu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s Gothic">
    <w:altName w:val="Courier New"/>
    <w:charset w:val="00"/>
    <w:family w:val="auto"/>
    <w:pitch w:val="variable"/>
  </w:font>
  <w:font w:name="Scala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4680</wp:posOffset>
          </wp:positionH>
          <wp:positionV relativeFrom="paragraph">
            <wp:posOffset>45720</wp:posOffset>
          </wp:positionV>
          <wp:extent cx="2144395" cy="327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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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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News Gothic;Courier New" w:hAnsi="News Gothic;Courier New" w:cs="News Gothi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alaSans;Arial Narrow" w:hAnsi="ScalaSans;Arial Narrow" w:cs="ScalaSans;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Numbers">
    <w:name w:val="NR 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0:00Z</dcterms:created>
  <dc:creator> </dc:creator>
  <dc:description/>
  <dc:language>en-US</dc:language>
  <cp:lastModifiedBy> </cp:lastModifiedBy>
  <cp:lastPrinted>2004-11-08T12:35:00Z</cp:lastPrinted>
  <dcterms:modified xsi:type="dcterms:W3CDTF">2007-06-13T11:20:00Z</dcterms:modified>
  <cp:revision>2</cp:revision>
  <dc:subject/>
  <dc:title>Risk Management: Form RM1</dc:title>
</cp:coreProperties>
</file>